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119825/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João Sabino Salvino – Fazenda Vista Alegre.  </w:t>
      </w:r>
    </w:p>
    <w:p>
      <w:pPr>
        <w:pStyle w:val="Normal"/>
        <w:jc w:val="both"/>
        <w:rPr/>
      </w:pPr>
      <w:r>
        <w:rPr/>
        <w:t>Auto de Infração n. 116189, de 05/02/2009.</w:t>
      </w:r>
    </w:p>
    <w:p>
      <w:pPr>
        <w:pStyle w:val="Normal"/>
        <w:jc w:val="both"/>
        <w:rPr/>
      </w:pPr>
      <w:r>
        <w:rPr/>
        <w:t xml:space="preserve">Relatora – Vanessa de Araújo Lobo – OPAN.   </w:t>
      </w:r>
    </w:p>
    <w:p>
      <w:pPr>
        <w:pStyle w:val="Normal"/>
        <w:jc w:val="both"/>
        <w:rPr/>
      </w:pPr>
      <w:r>
        <w:rPr/>
        <w:t>Advogados – Reginaldo Siqueira Faria – OAB/MT n. 7.028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ri Frigeri – OAB/MT n. 12.736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álita C.S. dos Santos – OAB/MT n. 20.161/0 e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ikoli Fernanda Freitas Silva – OAB/MT n. 20.161/0.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3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6189, de 05/02/2009. Termo de Embargo/Interdição n. 100335, 05/02/2009. Por fazer funcionar atividade agropecuária utilizando recursos ambientais, considerado de efetiva ou potencialmente poluidores, sem a licença ou autorização do órgão ambiental competente. Deixar de atender a exigências legais ou regulamentares quando previamente notificado pela autoridade ambiental competente e no prazo concedido, conforme processo n. 3442005/08. Decisão Administrativa n. 1063/SUNOR/SEMA/2016, pela homologação do Auto de Infração n. 116189, arbitrando a multa de R$ 50.000,00 (cinquenta mil reais), com fulcro no artigo 66 e 80 do Decreto Federal n. 6.514/2008. Requer o recorrente, o recebimento do recurso, e nessa inteleção, resta extreme de dúvidas de que a pretensão da punibilidade estatal perece pela morte do agente, alcançando inclusive as infrações administrativa, objeto do presente feito, e tendo em vista a morte do recorrente, requer que seja reconhecida a extinção da punibilidade em relação a multa pecuniária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mpanharam o voto da relatora, e anularam o auto de infração em razão do falecimento do recorrente, Certidão de Óbito, fls. 78 dos autos, mantendo, no entanto, o embargo sobre a referida propriedad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5 de fevereir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1:46:00Z</dcterms:modified>
  <cp:revision>20</cp:revision>
  <dc:subject/>
  <dc:title>VISTOS</dc:title>
</cp:coreProperties>
</file>